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экологическому образовани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Юные натуралисты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right="806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85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ЦЕЛЕВОЙ РАЗ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форм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ДЕРЖАТЕЛЬНЫЙ РАЗ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4"/>
              </w:rPr>
              <w:t xml:space="preserve">Описание вариативных форм, методов и средств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пособы и направления поддержки детской иници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а с семьям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ЫЙ РАЗ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обенности организаци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о-педагогические условия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И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агностический инструментарий по выявлению уровня сформированности экологических представлений 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тей дошкольного возраста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ЦЕЛЕВОЙ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(далее – Программа) по экологическому образованию</w:t>
      </w:r>
      <w:r>
        <w:rPr>
          <w:bCs/>
          <w:sz w:val="28"/>
          <w:szCs w:val="28"/>
        </w:rPr>
        <w:t xml:space="preserve"> детей старшего дошкольного возраста </w:t>
      </w:r>
      <w:r>
        <w:rPr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 № 273-ФЗ  «Об образовании в Российской Федерации»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 </w:t>
      </w:r>
      <w:r>
        <w:rPr>
          <w:rStyle w:val="Style13"/>
          <w:rFonts w:cs="Times New Roman"/>
          <w:sz w:val="28"/>
          <w:szCs w:val="28"/>
          <w:lang w:val="ru-RU"/>
        </w:rPr>
        <w:t>от 15 мая 2013 года № 26 «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ями Минобрнауки РФ к ФГОС ДО от 28.02.2014 г. № 08 – 2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с  учетом:</w:t>
      </w:r>
    </w:p>
    <w:p>
      <w:pPr>
        <w:pStyle w:val="Style2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щеобразовательной программы дошкольного образования, одобренной решением федерального учебно-методического объединения по общему образованию протокол от 20.05.2015г. №2/15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ограммы экологического воспитания в детском саду «Юный эколог», авт. С.Н. Николае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Методического пособия Николаевой С.Н. «Юный эколог. Система работы в старшей группе детского сада. Для работы с детьми 5-6 лет». – М.: Мозаика-Синтез, 2010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ой программы дошкольного образования </w:t>
      </w:r>
      <w:r>
        <w:rPr>
          <w:color w:val="FF0000"/>
          <w:sz w:val="28"/>
          <w:szCs w:val="28"/>
        </w:rPr>
        <w:t>напишите название своего ДО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лноценное экологическое образование детей старшей группы на фоне эмоционального благополучия воспитанников и положительного отношения к окружающему миру, к себе и другим люд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а на основе взаимосвязи конкретных условий ДОУ, образовательных потребностей и особенностей развития детей старшего дошкольного 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ГОС ДО одной из задач познавательного развития детей дошкольного возраста является воспитание гуманного, эмоционально-положительного, бережного, заботливого отношения к миру прир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сть данного направления заключается в том, что экология нашей планеты ухудшается с каждым годом, и нужно её беречь и охранять. Для этого каждому человеку необходимо понимание ценности и своеобразия природного мира, знание особенностей природы и природных явлений, ответственное отношение к состоянию окружающей среды. А начинать работу по формированию экологической культуры желательно с дошкольного возраста. Именно с детства закладываются основы познания окружающей природы, развивается ценностное отношение к 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, была разработана </w:t>
      </w:r>
      <w:r>
        <w:rPr>
          <w:b/>
          <w:sz w:val="28"/>
          <w:szCs w:val="28"/>
        </w:rPr>
        <w:t>Программа «Юные натуралисты»,</w:t>
      </w:r>
      <w:r>
        <w:rPr>
          <w:sz w:val="28"/>
          <w:szCs w:val="28"/>
        </w:rPr>
        <w:t xml:space="preserve"> направленная на ознакомление детей старшего дошкольного возраста с окружающим природным миром и формирование у них основ экологической культуры. 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 возможности природного мира огромны, тематика - неограниченна. В соответствии с задачами Программы дети знакомятся с животными, природными объектами и явлениями через образы, краски, звуки, восприятие литературы, наблюдения, а грамотно поставленные взрослым вопросы побуждают думать, анализировать, делать выводы и обобщения.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природе эффективнее формируются ценностное отношение и активная жизненная позиция детей, а также развивается чувство эмоциональной отзывчивости, сопереживания, сопричастности ко всему жив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данной Программы состоит в том, что формирование экологических представлений старших дошкольников происходит не только посредством традиционных форм и методов работы, но и в процессе применения современных технологий и методик деятельностного характера.</w:t>
      </w:r>
    </w:p>
    <w:p>
      <w:pPr>
        <w:pStyle w:val="Normal"/>
        <w:ind w:firstLine="709"/>
        <w:jc w:val="both"/>
        <w:rPr>
          <w:rFonts w:eastAsia="Cambria"/>
          <w:bCs/>
          <w:sz w:val="28"/>
          <w:szCs w:val="28"/>
        </w:rPr>
      </w:pPr>
      <w:r>
        <w:rPr>
          <w:sz w:val="28"/>
          <w:szCs w:val="28"/>
        </w:rPr>
        <w:t xml:space="preserve">Деятельностный подход является </w:t>
      </w:r>
      <w:r>
        <w:rPr>
          <w:bCs/>
          <w:sz w:val="28"/>
          <w:szCs w:val="28"/>
        </w:rPr>
        <w:t xml:space="preserve">ключевым для осуществления  взаимодействия с детьми, так как </w:t>
      </w:r>
      <w:r>
        <w:rPr>
          <w:sz w:val="28"/>
          <w:szCs w:val="28"/>
        </w:rPr>
        <w:t xml:space="preserve">это такой способ организации деятельности дошкольников, при котором они не пассивно воспринимают и запоминают информацию, а сами </w:t>
      </w:r>
      <w:r>
        <w:rPr>
          <w:bCs/>
          <w:sz w:val="28"/>
          <w:szCs w:val="28"/>
        </w:rPr>
        <w:t>активно участвуют в  процессе своего образования и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предполагается сочетание обучения познавательным действиям с различными видами моделирования, экспериментальной деятельностью, наблюдением. Это обеспечит успешное освоение детьми знаний об особенностях объектов природы, их структуре, связях и отношениях, существующих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собенностью</w:t>
      </w:r>
      <w:r>
        <w:rPr>
          <w:sz w:val="28"/>
          <w:szCs w:val="28"/>
        </w:rPr>
        <w:t xml:space="preserve"> Программы является экологизация развивающей предметно-пространственной среды в группе. Экологическая среда используется в познавательных и оздоровитель</w:t>
        <w:softHyphen/>
        <w:t xml:space="preserve">ных целях, для формирования у воспитанников навыков общения с природой. В рамках экологизации РППС созданы условия для экспериментирования, ухода и наблюдения за живыми объектами, использованы экологически безопасные материалы для оформления интерьера группы и познавательно-исследовательской деятельности, для формирования экологически грамотного поведения в природе, воспитания чувства ответственности за состояние окружающей среды. 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им образ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>организация образовательной деятельности по данной Программ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>позволит педагогу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оздать условия для формирования экологической культуры у детей старшего дошкольного  возраста;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разрабатывать и использовать наиболее эффективные педагогические средства и методы, внедрять современные способы взаимодействия с детьми и их родителями;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расширять кругозор каждого ребенка на базе ближайшего окружения;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пособствовать успешному освоению элементарных представлений у детей об окружающем природном ми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реализации Программы</w:t>
      </w:r>
    </w:p>
    <w:p>
      <w:pPr>
        <w:pStyle w:val="Normal"/>
        <w:ind w:left="4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реализацию цели и задач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детей старшего дошкольного возраста представлений об окружающем природном мире в процессе различных видов детской деятельности.  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Создать условия для формирования у воспитанников экологических </w:t>
      </w:r>
      <w:r>
        <w:rPr>
          <w:color w:val="000000"/>
          <w:sz w:val="28"/>
          <w:szCs w:val="28"/>
        </w:rPr>
        <w:t>знаний и предста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Формировать элементарные умения выявлять простейшие зависимости в приро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основы естественно-научных предст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экологическую культуру: ответственное отношение к своему здоровью и состоянию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азвивать познавательный интерес и познавательные действ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Развивать мыслительные способности: умение анализировать, сравнивать, обобщать, классифицировать, выдвигать гипотезы, устанавливать взаимо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Способствовать развитию самостоятельности, познавательной активности и инициа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общить родителей к взаимодействию с ДОУ по вопросам формирования у своих детей представлений</w:t>
      </w:r>
      <w:r>
        <w:rPr>
          <w:color w:val="000000"/>
          <w:sz w:val="28"/>
          <w:szCs w:val="28"/>
        </w:rPr>
        <w:t xml:space="preserve"> об окружающем природном мире.</w:t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Принципы формирования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принципов: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 (взаимоотношения между детьми и взрослыми строятся на основе доброжелательности, поддержки и взаимопомощи);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деятельности (создаются условия для самостоятельных детских открытий</w:t>
      </w:r>
      <w:r>
        <w:rPr>
          <w:rFonts w:eastAsia="Symbol"/>
          <w:sz w:val="28"/>
          <w:szCs w:val="28"/>
        </w:rPr>
        <w:t xml:space="preserve"> в </w:t>
      </w:r>
      <w:r>
        <w:rPr>
          <w:sz w:val="28"/>
          <w:szCs w:val="28"/>
        </w:rPr>
        <w:t>процессе наблюдений за природой и экспериментирования);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нцип целостности (у ребенка формируется целостное представление о природном  мире, самом себе и своих возможностях);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ринцип вариативности (детям предоставляется возможность выбора способа действия, материалов и видов деятельности);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- принцип единства с семьей (предполагает единство требований детского сада и семьи в вопросах образования, развития и здоровья детей). </w:t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exact" w:line="1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ервичные представления о природных явлениях, а также о свойствах и отношениях объектов окружающего природного мира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Сформированы элементарные познавательно-исследовательские  действи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Сформировано бережное, созидательное отношение к окружающей природе, ребенок знает правилами поведения в природ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ет элементарные основы безопасного взаимодействия с природой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о желание участв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но–эксперимент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, в совместных проектах, акциях и мероприятиях экологического характера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а любознательность, познавательная мотивация и творческая актив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ее оценивание качества </w:t>
      </w:r>
    </w:p>
    <w:p>
      <w:pPr>
        <w:pStyle w:val="Normal"/>
        <w:ind w:left="550" w:hanging="0"/>
        <w:jc w:val="center"/>
        <w:rPr/>
      </w:pPr>
      <w:r>
        <w:rPr>
          <w:b/>
          <w:bCs/>
          <w:sz w:val="28"/>
          <w:szCs w:val="28"/>
        </w:rPr>
        <w:t>образовательной деятельности по Программ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ние качества образовательной деятельности по освоению Программы проводится с целью выявления уров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формированности экологических представлений у старших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осуществляется в форме </w:t>
      </w:r>
      <w:r>
        <w:rPr>
          <w:color w:val="1D1B11"/>
          <w:sz w:val="28"/>
          <w:szCs w:val="28"/>
        </w:rPr>
        <w:t>наблюдений за детьми и диагностических заданий в процессе совместной деятельности педагога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проводится 2 раза: в октябре и апреле текущего учебного года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агностический инструментарий разработан на основе рекомендаций С.Н. Николаевой, Л.М. Маневцовой. (см. Приложение)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данной педагогической диагностики направлено на выявление следующего: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акой степени ребенок освоил экологиче</w:t>
        <w:softHyphen/>
        <w:t>ские знания;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ва степень освоения ребенком трудовых навыков и умений по уходу за живыми объектами;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какой степени у ребенка сформированы разные виды отношения к природе (природоохранного, эстетического, познавательного)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я диагностика проводится индивидуально с каждым ребёнком. Для получения дополнительной информации так же осуществляется наблюдение за детьми в различных видах деятельности: игровой, трудовой, образовательной. Изучаются творческие работы детей – рисунки, поделки. Проводятся беседы с родителями воспитанников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тодика диагностики: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иагностические задания сгруппированы по трём разделам: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Представления о природе: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б объектах живой природы;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б объектах неживой природы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 Отношение к природе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 Трудовые навыки и умения по уходу за живыми объектами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разделе детям предлагается комплекс контрольных заданий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аждого выполненного ре</w:t>
        <w:softHyphen/>
        <w:t>бенком диагностического задания проводится в соответствии с баллами (по 3-х балльной шкале), характеристика которых составлена на основе рекомендаций С.Н. Николаевой и Л.М. Маневцовой.</w:t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СОДЕРЖАТЕЛЬНЫЙ РАЗДЕЛ</w:t>
      </w:r>
    </w:p>
    <w:p>
      <w:pPr>
        <w:pStyle w:val="Style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2.1. Описание вариативных форм, методов и средств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программе представлены современные подходы к организации экологического воспитания и обучения дошкольников в соответствии с развивающими методами и средствами образования, а также адекватными возрасту детей формами организации образовательной деятельности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4"/>
        </w:rPr>
        <w:t xml:space="preserve">Формы организации </w:t>
      </w:r>
      <w:r>
        <w:rPr>
          <w:b/>
          <w:color w:val="000000"/>
          <w:spacing w:val="-2"/>
          <w:sz w:val="28"/>
          <w:szCs w:val="28"/>
        </w:rPr>
        <w:t xml:space="preserve">образовательной деятельности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ют вариативный характер, отбираются и используются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Style22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ариативные формы взаимодействия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  <w:r>
        <w:rPr>
          <w:sz w:val="28"/>
          <w:szCs w:val="28"/>
        </w:rPr>
        <w:t xml:space="preserve"> - основная форма реализации содержания Программы при организации познавательно-исследовательской деятельности детей. Виды игр: игры-эксперименты, игровые ситуации, сюжетные игры, подвижные игры, народные игры, дидактические игры на экологическую тематику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астер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форма организации продуктивной деятельности, позволяет также развивать двигательную (мелкую моторику), коммуникативную, познавательно-исследовательскую, трудовую деятельность. 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стерской дети, совместно с воспитателем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готавливают экологические мобили: </w:t>
      </w:r>
      <w:r>
        <w:rPr>
          <w:rFonts w:cs="Times New Roman" w:ascii="Times New Roman" w:hAnsi="Times New Roman"/>
          <w:sz w:val="28"/>
          <w:szCs w:val="28"/>
          <w:lang w:val="ru-RU"/>
        </w:rPr>
        <w:t>«Птички-синички», «Снежинки-пушинки», «Солнышко лучистое», «Овощи и фрукты» и др. Также в Мастерской ребята занима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исованием, лепкой, аппликацией. Изображают объекты природного мира, разрабатывают схемы, таблицы по экологии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Экспериментирование и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ффективные формы организации познавательно-исследовательской деятельности на основе природных материалов, опытов с реальными предметами и их свойствами. Направлены на постижение многообразия окружающего природного мира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терактивный мини-музей «Чудо-дерево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современная форма взаимодействия.  На «Чудо-дереве» живет Умная Сова, которая формулирует детям экологический вопрос или проблему. Умная Сова является постоянным персонажем различных образовательных ситуаций, наблюдений, экспериментов и других мероприятий.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форма организации продуктивной и познавательно-исследовательской деятельности, которая позволяет ребенку самостоятельно или совместно со взрослым открывать новый практический опыт, добывать его экспериментальным, поисковым путём, анализировать и преобразовывать. Предусмотрен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 xml:space="preserve"> проект «Исследователи природы»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икторины и конкур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воеобразные формы познавательной деятельности с использованием информационно-развлекательного содержания экологического характера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шруты прогулок и походов с детьми в природ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ом совместно с детьми намечаются экологически значимые объекты, составляются картосхема и описание маршрута. Он прокладывается там, где есть, что показать детям, где есть возможность сделать привал и отдых для них. Преимущество маршрута в том, что он дает хорошую возможность познакомить дошкольников с естественными биоценозами, многообразием растений и животных, связями, которые существуют между ними. 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</w:rPr>
        <w:t>Экологические акции</w:t>
      </w:r>
      <w:r>
        <w:rPr>
          <w:sz w:val="28"/>
          <w:szCs w:val="28"/>
        </w:rPr>
        <w:t xml:space="preserve">. Основ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акции - формирование эмоционально-ценностного отношения к природе на основе нравственного содержания.</w:t>
      </w:r>
      <w:r>
        <w:rPr>
          <w:rStyle w:val="StrongEmphasis"/>
          <w:rFonts w:eastAsia="Calibri"/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Акции экологического характера способствуют формированию экологической культуры дошкольников, создают условия для приобщения к природному миру ребенка. В процессе проведения акции дети открывают для себя новые знания, делают выводы, приобретают практический опыт взаимодействия с окружающим миром. Предусмотрены экологические акции: «Вредный целлофан», «Покормим птиц зимой», «Друзья наши меньшие»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eastAsia="Calibri"/>
          <w:b/>
          <w:i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совместной образовательной деятельности педагога и детей</w:t>
      </w:r>
      <w:r>
        <w:rPr>
          <w:sz w:val="28"/>
          <w:szCs w:val="28"/>
        </w:rPr>
        <w:t xml:space="preserve"> также используются такие формы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отивационные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объектов и их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личных календа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евые прогу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альбомов фотографий, иллюстраций, колл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разговоры;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лекционирование;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моделирова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: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именяются современные методы обучения и воспитания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ительно-иллюстра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и помощи ИКТ - материал разъясняется, иллюстрируется примерами и демонстрируется посредством информационно-коммуникационных технологий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блемно-поисковые методы</w:t>
      </w:r>
      <w:r>
        <w:rPr>
          <w:sz w:val="28"/>
          <w:szCs w:val="28"/>
        </w:rPr>
        <w:t xml:space="preserve"> - отдельные элементы знаний ребенок добывает самостоятельно путем целенаправленных наблюдений, решения познавательных задач и проведения экспериментов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следовательские методы</w:t>
      </w:r>
      <w:r>
        <w:rPr>
          <w:sz w:val="28"/>
          <w:szCs w:val="28"/>
        </w:rPr>
        <w:t xml:space="preserve"> - применяются при организации поисковой, познавательной деятельности детей путём постановки познавательных и практических задач, которые требуют самостоятельного творческого решения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ы стимулирования</w:t>
      </w:r>
      <w:r>
        <w:rPr>
          <w:sz w:val="28"/>
          <w:szCs w:val="28"/>
        </w:rPr>
        <w:t xml:space="preserve"> - соревнование, поощрение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даря данным методам,</w:t>
      </w:r>
      <w:r>
        <w:rPr>
          <w:sz w:val="28"/>
          <w:szCs w:val="28"/>
        </w:rPr>
        <w:t xml:space="preserve"> воспитанники не только применяют усвоенные ранее знания и умения, но и самостоятельно ищут новые решения и творческие подходы</w:t>
      </w:r>
      <w:r>
        <w:rPr>
          <w:sz w:val="24"/>
          <w:szCs w:val="24"/>
        </w:rPr>
        <w:t>.</w:t>
      </w:r>
    </w:p>
    <w:p>
      <w:pPr>
        <w:pStyle w:val="Style21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разовательный процесс происходит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и применении следующих средств: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ние произведений художественной литературы, устного народного творчества на экологическую тематику: пословицы, поговорки, загадки, поэтические и прозаические произведения (стихотворения, литературные сказки, рассказы, повест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блюдаемые объекты, предметы, явления (наглядные пособия, образцы, использование персонажей различных произве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менение картинок, рисунков, изображений, символов, иллюстрированных пособий  (плакатов, картин, карт, репродукций, зарисовок и карточек, алгоритмов, схем, таб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монстрация объектов, опытов, мультфильмов, кинофильмов, диафильмов, презент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личный материал для продуктивной и творческой деятельности (конструкторы, знаково-символические материалы, природный и нетрадиционный матери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личный дидактически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териал для экспериментирования.</w:t>
      </w:r>
    </w:p>
    <w:p>
      <w:pPr>
        <w:pStyle w:val="Style21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хнологии реализации Программы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взаимодействии с детьми старшего дошкольного возраста используются современные образовательные технолог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1. Здоровьесберегающие. </w:t>
      </w:r>
      <w:r>
        <w:rPr>
          <w:iCs/>
          <w:sz w:val="28"/>
          <w:szCs w:val="28"/>
        </w:rPr>
        <w:t xml:space="preserve">Цель - создать условия для </w:t>
      </w:r>
      <w:r>
        <w:rPr>
          <w:sz w:val="28"/>
          <w:szCs w:val="28"/>
        </w:rPr>
        <w:t>сохранения и укрепления физического и психического здоровья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ехнология развивающего обучения. Цель – формировать у детей элементарные умения самостоятельно добывать новые знания,</w:t>
      </w:r>
      <w:r>
        <w:rPr>
          <w:sz w:val="28"/>
          <w:szCs w:val="28"/>
        </w:rPr>
        <w:t xml:space="preserve"> устанавливать причинно-следственные связи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3. Игровые технологии. Цель - формировать посредством игры познавательную активность, познавательно-исследовательские действия и сенсорный опыт. </w:t>
      </w:r>
    </w:p>
    <w:p>
      <w:pPr>
        <w:pStyle w:val="Normal"/>
        <w:ind w:firstLine="72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4. Проектные технологии. Цель – способствовать познанию у воспитанников окружающего природного мира посредством поэтапной и заранее спланирован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Информационно-коммуникационные технологии. Цель - </w:t>
      </w:r>
      <w:r>
        <w:rPr>
          <w:sz w:val="28"/>
          <w:szCs w:val="28"/>
        </w:rPr>
        <w:t>формировать основы информационной культуры у всех участников образовательных отношений: педагога, родителей и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численные технологии обеспечивают выполнение Программы и соответствуют принципам полноты и достато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цессе взаимодействия с воспитанниками примен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ыхательная гимнастика (игры с использованием разнообразных приспособлений и предметов: вертушки, мыльные пузыри, одуванчики, игры на поддува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Артикуляционная гимна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амомассаж (при помощи резиновых массажных мячик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альчиковые игры (на основе русских народных потешек, небольших стихотворений, веселых детских песенок экологического характе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оздоровительным технологиям происходит включенность детей в активную игровую, исследовательскую и речевую деятельность, а также коррекция их здоровья и эмоционального состояния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азвивающего обуч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основе технологии - активный деятельностный способ формирования у детей экологических представлений, удовлетворение их познавательной потребности с включением этапов деятельности (при помощи педагога): целеполагания, планирования, реализации целей и анализа результатов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хнология предусматривает обучение и воспитание с учётом закономерностей детского развития, а также опережающее педагогическое воздействие, стимулирующее личностное развитие (ориентировка на «зону ближайшего развития ребёнка»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этим, актуальным становится использование в обучении приемов и методов, которые формируют умения самостоятельно добывать новые знания, собирать необходимую информацию, делать выводы. В частности, это </w:t>
      </w:r>
      <w:r>
        <w:rPr>
          <w:sz w:val="28"/>
          <w:szCs w:val="28"/>
        </w:rPr>
        <w:t xml:space="preserve">проблемно-поисковые методы, игровые методы с элементами проблемности, творческие методы. </w:t>
      </w:r>
    </w:p>
    <w:p>
      <w:pPr>
        <w:pStyle w:val="Style22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ребенком организуется таким образом, чтобы оно был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правлено на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ие его в проблемные ситуации, где дошкольник пробует действовать самостоятельно, сам включается в процесс решения задач и проверку этих решений.</w:t>
      </w:r>
    </w:p>
    <w:p>
      <w:pPr>
        <w:pStyle w:val="Normal"/>
        <w:shd w:fill="FFFFFF" w:val="clear"/>
        <w:ind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 технолог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лавными условиями для возникновения инте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исследовательским действиям у детей дошкольного возраста являются новизна, необычность, неожиданность при подаче материала. Для этого используются разнообразные мотивационные ситуации, игры-«секреты», «Волшебные коробочки (сундучки, мешочки, чемоданчики)». Эти игры и игрушки активизируют познавательную, коммуникативную и исследовательскую деятельность воспитанников.</w:t>
      </w:r>
    </w:p>
    <w:p>
      <w:pPr>
        <w:pStyle w:val="P2"/>
        <w:spacing w:before="0" w:after="0"/>
        <w:ind w:firstLine="720"/>
        <w:jc w:val="both"/>
        <w:rPr/>
      </w:pPr>
      <w:r>
        <w:rPr>
          <w:sz w:val="28"/>
          <w:szCs w:val="28"/>
        </w:rPr>
        <w:t>В игровой форме дети знакомятся со свойствами песка, воды, минералов. В результате развивается познавательный интерес к окружающим предметам, формируются предметно-исследовательские действия, умение искать варианты и самостоятельно находить правильные решения. Впоследствии эти умения переносятся в самостоятельную игровую и познавательно-исследовательск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грация игровой, двигательной,  продуктивной, коммуникативной и познавательно-исследовательской деятельности делает педагогическое взаимодействие с детьми более эффективным, динамичным  и интересным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е технологии</w:t>
      </w:r>
    </w:p>
    <w:p>
      <w:pPr>
        <w:pStyle w:val="21"/>
        <w:shd w:fill="auto" w:val="clear"/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принципов, заложенных в ФГОС ДО, отмечены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 обучения и воспитания в формах, специфичных для детей данной возрастной группы, в форме игры, познавательной и исследовательской деятельности, в форме творче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Организации с семь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технологий, поддерживающей перечисленные принципы, является технология проект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позволяют интегрировать сведения из разных областей знаний для решения одной проблемы и применять их на практике, что, в конечном итоге, формирует познавательно-исследовательскую деятельность ребенка, позитивный познавательный опыт. Проектная деятельность является уникальным средством обеспечения сотрудничества между детьми и взрослы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но поэтому для разнообразия подачи информации и развития познавательно-исследовательской деятельности детей в рамках данной Программы реализуется </w:t>
      </w:r>
      <w:r>
        <w:rPr>
          <w:b/>
          <w:sz w:val="28"/>
          <w:szCs w:val="28"/>
        </w:rPr>
        <w:t>проект «Исследователи природы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проекта «Исследователи прир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познавательный интерес и предметно-исследовательские действия у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особствовать формированию элементарных естественно-научных представлений об окружающе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</w:t>
      </w:r>
      <w:r>
        <w:rPr>
          <w:color w:val="000000"/>
          <w:sz w:val="28"/>
          <w:szCs w:val="28"/>
        </w:rPr>
        <w:t>умение детей самостоятельно обследовать предметы, проводить простейшие опы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Творческая презентация с участием педагога, детей и родителей: «Опыты и игры-эксперименты для детей старшего дошкольного возраста».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формление папки «Опыты и игры-эксперименты в домашних условиях».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Оформление фотоальбома по проекту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онно-коммуникационные технологии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ИКТ существенно повышается познавательный интерес и мотивация детей к обучению, так как можно воссоздавать природный мир в цвете, движении и звуке. В доступной форме, ярко, образно преподнести дошкольникам материал. Информационно-коммуникационные технологии имеют для детей дошкольного возраста большой образовательный потенци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омимо основного методического обеспечения, к Программе разработано цифровое обеспечение, включающее компле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дактических игр, иллюстративные и ознакомительные материалы, видеоролики, тематические презентации. </w:t>
      </w:r>
      <w:r>
        <w:rPr>
          <w:rFonts w:cs="Times New Roman" w:ascii="Times New Roman" w:hAnsi="Times New Roman"/>
          <w:sz w:val="28"/>
          <w:szCs w:val="28"/>
        </w:rPr>
        <w:t>Сформирована видеотека по ознакомлению с разнообразным природным миром: видеосюжеты, научно-познавательные фильмы, отрывки из мультфильмов, виртуальные экскурсии и наблюдения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омненным достоинством использования электронных образовательных ресурсов и современных информационных технологий является возможность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ндивидуализации 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ётом предпочтений, индивидуальных образовательных потребностей, уровня знаний, умений и навыков воспитан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тому же, использование ИКТ в образовательной деятельности повышает результативность самого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применение педагогических технологий в Программе позволяет решить важнейшие современные задачи: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существляется такое взаимодействие с детьми, при котором педагог  передает не готовые знания, а организует деятельность так, чтобы воспитанни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  <w:lang w:val="ru-RU"/>
        </w:rPr>
        <w:t>узнавали что-то новое путём решения доступных проблемных ситуаций и экспериментирования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ременные технолог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развивающего обу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риентируют воспителя на потенциальные возможности каждого ребенка;</w:t>
      </w:r>
    </w:p>
    <w:p>
      <w:pPr>
        <w:pStyle w:val="Style22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благодаря технологиям происходит включенность дошкольников не только в познавательно-исследовательскую, но и в активную речевую, социально-коммуникативную и физическую 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i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2.3. Способы и направления поддержки детской инициативы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знавательно-исследовательской деятельности и в процессе наблюдения  за природой очень важна свободная самостоятельная деятельность дошкольников. Для того, чтобы активизировать эту деятельность, особое внимание в Программе уделяется поддержке интересов ребенка со стороны педагога, поощрению любознательности, инициативе и самостоятель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целью воспитатель создает такую </w:t>
      </w:r>
      <w:r>
        <w:rPr>
          <w:b/>
          <w:sz w:val="28"/>
          <w:szCs w:val="28"/>
        </w:rPr>
        <w:t>развивающую предметно-пространственную среду,</w:t>
      </w:r>
      <w:r>
        <w:rPr>
          <w:sz w:val="28"/>
          <w:szCs w:val="28"/>
        </w:rPr>
        <w:t xml:space="preserve"> которая обеспечивает выбор каждым ребенком деятельности по интересам и позволяющая ему взаимодействовать со сверстниками или действовать индивидуально. РППС должна быть насыщенная, содержать современные материалы и оборудование для экспериментирования. Тем самым ребенку предоставляется возможность для активного исследования и решения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эффективных условий для самостоятельной деятельности детей по экологии является постоянное </w:t>
      </w:r>
      <w:r>
        <w:rPr>
          <w:b/>
          <w:sz w:val="28"/>
          <w:szCs w:val="28"/>
        </w:rPr>
        <w:t>расширение арсенала объектов для исследования,</w:t>
      </w:r>
      <w:r>
        <w:rPr>
          <w:sz w:val="28"/>
          <w:szCs w:val="28"/>
        </w:rPr>
        <w:t xml:space="preserve"> отличающихся ярко выраженной многофункциона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 также предоставлять детям возможность использовать </w:t>
      </w:r>
      <w:r>
        <w:rPr>
          <w:b/>
          <w:sz w:val="28"/>
          <w:szCs w:val="28"/>
        </w:rPr>
        <w:t>самостоятельно обнаруженные ими свойства природных объектов</w:t>
      </w:r>
      <w:r>
        <w:rPr>
          <w:sz w:val="28"/>
          <w:szCs w:val="28"/>
        </w:rPr>
        <w:t xml:space="preserve"> и побуждать к дальнейшему их из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братить внимание и на такую деятельность как </w:t>
      </w:r>
      <w:r>
        <w:rPr>
          <w:b/>
          <w:sz w:val="28"/>
          <w:szCs w:val="28"/>
        </w:rPr>
        <w:t>участие детей в разработке методики эксперимента.</w:t>
      </w:r>
      <w:r>
        <w:rPr>
          <w:sz w:val="28"/>
          <w:szCs w:val="28"/>
        </w:rPr>
        <w:t xml:space="preserve"> Этот приём должен использоваться постоянно. Например, педагог останавливается на месте постановки проблемы и вместо указаний, что надо сделать, просит детей предложить варианты её решения. Если ребёнок даёт заведомо неподходящий вариант, взрослый не критикует его, а позволяет самостоятельно убедиться в несостоятельности предложения. Ведь важно не скорое получение знаний, а развитие ребёнка: пусть предполагает, проверяет свои предположения, убеждается в их верности или неверности, защищает свою точку зрения или отказывается от неё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ить </w:t>
      </w:r>
      <w:r>
        <w:rPr>
          <w:b/>
          <w:sz w:val="28"/>
          <w:szCs w:val="28"/>
        </w:rPr>
        <w:t>дискуссии.</w:t>
      </w:r>
      <w:r>
        <w:rPr>
          <w:sz w:val="28"/>
          <w:szCs w:val="28"/>
        </w:rPr>
        <w:t xml:space="preserve"> Воспитатель предлагает для обсуждения какую-то проблему. В ней заведомо заложено противоречие, но сначала оно не заметно для дошкольников. Педагог разрешает детям высказывать любые точки зрения, аргументировать их, выслушивать мнения товарищей. Самый ответственный момент - конец дискуссии. Вот здесь и становится видным противореч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ддержка  инициативы детей осуществляется  через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свободного выбора деятельности и  участнико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ую помощь детям, поддержку детской инициативы и самостоятельности в процессе наблюдений и эксперимен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звития самостоятельности педагог выстраивает образовательную среду таким образом, чтобы дети мог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ся на собственном опыте, экспериментировать с различными объектами, в том числе с раст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менять или конструировать игровое пространство в соответствии с возникающими проблемными и игровыми ситу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ыть свободным в своих действиях и принятии доступных им решений.</w:t>
      </w:r>
    </w:p>
    <w:p>
      <w:pPr>
        <w:pStyle w:val="Normal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заимодействие педагога с семьями воспитанников</w:t>
      </w:r>
    </w:p>
    <w:p>
      <w:pPr>
        <w:pStyle w:val="Normal"/>
        <w:jc w:val="both"/>
        <w:rPr>
          <w:rStyle w:val="Word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дошкольников должно происходить не только в условиях дошкольного учреждения, но и в сем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Word"/>
          <w:sz w:val="28"/>
          <w:szCs w:val="28"/>
        </w:rPr>
        <w:t>Интеграц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сили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аж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обходим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зультатов дан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Word"/>
          <w:b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>педагога при взаимодействии с родителями: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каз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начимос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кологической культуры и экологических знани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вооружи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етодическим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комендациями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заинтересов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развитии у дошкольника эмоционально-ценностного отношения к окружающей природе.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йне важным является создание единого пространства взаимодействия воспитателя и родителей для обмена опытом, знаниями, идеями, обсуждения и решения конкретных образовательных задач.  </w:t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с родителями в рамках Программы осуществляется по двум направлениям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- просвещение родителей, передача им необходимой информации по экологическому образованию детей (индивидуальное и групповое консультирование, буклеты, папки-передвижки, презентации, библиотека для родителей, видеотека и т.п.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- организация продуктивного общения всех участников образовательных отношений. С этой целью планируются и проводятся мероприятия, которые включают родителей и детей в общее интересное дело, что активизирует взрослых на педагогическое общение с ребенком. Например, совместное оснащение развивающей среды, </w:t>
      </w:r>
      <w:r>
        <w:rPr>
          <w:bCs/>
          <w:sz w:val="28"/>
          <w:szCs w:val="28"/>
        </w:rPr>
        <w:t>конкурсы детско-родительского творчества на экологическую тематику («Осенние фантазии», «Зимушка-зима», «Весна-красна идет»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основных форм взаимодействия с родителями по Программе является организация совместных </w:t>
      </w:r>
      <w:r>
        <w:rPr>
          <w:b/>
          <w:sz w:val="28"/>
          <w:szCs w:val="28"/>
        </w:rPr>
        <w:t>экологических туров выходного дня</w:t>
      </w:r>
      <w:r>
        <w:rPr>
          <w:sz w:val="28"/>
          <w:szCs w:val="28"/>
        </w:rPr>
        <w:t>.</w:t>
      </w:r>
    </w:p>
    <w:p>
      <w:pPr>
        <w:pStyle w:val="C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Целью </w:t>
      </w:r>
      <w:r>
        <w:rPr>
          <w:rStyle w:val="C5"/>
          <w:sz w:val="28"/>
          <w:szCs w:val="28"/>
        </w:rPr>
        <w:t xml:space="preserve">разработки экотуров является формирование у дошкольников уважения и интереса к природе через взаимодействие и сотрудничество с родителями и воспитателем. </w:t>
      </w:r>
    </w:p>
    <w:p>
      <w:pPr>
        <w:pStyle w:val="C7"/>
        <w:spacing w:before="0" w:after="0"/>
        <w:ind w:firstLine="72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Цель реализуется через решение следующих </w:t>
      </w:r>
      <w:r>
        <w:rPr>
          <w:rStyle w:val="C5"/>
          <w:b/>
          <w:sz w:val="28"/>
          <w:szCs w:val="28"/>
        </w:rPr>
        <w:t>задач</w:t>
      </w:r>
      <w:r>
        <w:rPr>
          <w:rStyle w:val="C5"/>
          <w:sz w:val="28"/>
          <w:szCs w:val="28"/>
        </w:rPr>
        <w:t>:</w:t>
      </w:r>
    </w:p>
    <w:p>
      <w:pPr>
        <w:pStyle w:val="C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элементарные представления о свойствах и отношениях объектов и явлениях ближайшего природного мира;</w:t>
      </w:r>
    </w:p>
    <w:p>
      <w:pPr>
        <w:pStyle w:val="C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5"/>
          <w:sz w:val="28"/>
          <w:szCs w:val="28"/>
        </w:rPr>
        <w:t>формировать предпосылки поисковой деятельности, интеллектуальной инициативы;</w:t>
      </w:r>
    </w:p>
    <w:p>
      <w:pPr>
        <w:pStyle w:val="C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обобщать и систематизировать знания о природе родного 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ы экотуров разрабатываются совместно с родителями и детьми. По итогам каждого мероприятия организуется обсуждение с детьми увиденного, а также -  фотовыставка, выставка рисунков и поделок, стенгаз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результате, </w:t>
      </w:r>
      <w:r>
        <w:rPr>
          <w:sz w:val="28"/>
          <w:szCs w:val="28"/>
        </w:rPr>
        <w:t>актуализация индивидуально-личностного взаимодействия с семьей приведёт к тому, что у род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ут сформированы психолого-педагогическая культура, теоретические знания и практические умения  по вопросам экологического образо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 педагогический опыт активного участия в воспитании, обучении и  развитии своего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гащены знания о деятельности группы, которую посещает ребе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становлено единство с педагогами группы в образовании и развит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2.5.</w:t>
      </w:r>
      <w:r>
        <w:rPr/>
        <w:t xml:space="preserve"> </w:t>
      </w:r>
      <w:r>
        <w:rPr>
          <w:b/>
          <w:bCs/>
          <w:sz w:val="28"/>
          <w:szCs w:val="28"/>
        </w:rPr>
        <w:t>Планирование образовательной деятельности</w:t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зработано на основе методического пособия Николаевой С.Н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Юный эколог. Система работы в старшей группе детского сада. Для работы с детьми 5-6 лет». – М.: Мозаика-Синтез, 2010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6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Знакомство с Умной Совой в интерактивном мини-музее «Чудо-дерево». Наблюдение «Что цветѐт на нашем участке в начале сентября? Как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и  - цветущие растения?» 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Наблюдение «Что было сначала, что было потом? Соберѐм се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х цветов» 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Наблюдение «Нужно ли собирать семена дикорастущих растений?»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Образовательная ситуация «Как заполнять календарь природы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разовательная ситуация: «Делаем книгу «Приключения мышонка Пика» </w:t>
            </w:r>
          </w:p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бразовательная ситуация: «Овощи и фрукты на нашем столе». Изготовление экологического мобиля «Овощи и фрукты».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разовательная ситуация «Растения в нашем уголке прир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скурсия в библиотеку. Проведение экологической акции «Вредный целлоф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экотура выходного дня вмес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разовательная ситуация: «Корова и коза - домашние животны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разовательная ситуация:  «Для чего животным хвосты?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разовательная ситуация «Как лесные жители белка и медве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ятся к зиме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Образовательная ситуация:  «Лошадь и овца – домашние живот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   Проведение экотура выходного дня вмес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бразовательная ситуация «Письма заболевшим детя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ситуация:  «Станем юными защитниками природы». Проведение экологической акции «Покормим птиц зимо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разовательная ситуация «Как лесные звери – белка, заяц, медведь, лиса – проводят зиму в лесу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блюдение «Какой снег? Снежинки очень красивы». Изготовление экологического мобиля «Снежинки-пушин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экотура выходного дня вмес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Наблюдение «Получаем талую воду. «Замораживаем воду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Чтение произведения Е. Чарушина «Что за зверь?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блюдение «Какие птицы летают? Когда птицы бывают заметны?». Изготовление экологического мобиля «Птички-синич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Образовательная ситуация « Лес – это дом для многих животных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 Проведение экотура выходного дня вмес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блюдение «Выращиваем лук» 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Наблюдение  «Выращиваем лук» 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аздник, посвященный творчеству Виталия Бианки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бразовательная ситуация «Прошла зима холодная»  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роведение экотура выходного дня вмес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тельная ситуация «Подарок дорогому человеку: маме, бабушке, сестренк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бразовательная ситуация «Наши четвероногие друзь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разовательная ситуация» Как люди заботятся о своем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о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разовательная ситуация «Мать – и – мачеха - первые цветы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е» «Где можно найти мать – и – мачеху?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роведение экотура выходного дня вмес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Наблюдение «В каких местах растет мать – и – мачеха? Мать -и – мачеха – что это за цветы?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ситуация «Сравним кошку с собакой». Проведение экологической акции «Друзья наши меньшие»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разовательная ситуация «Весна в жизни лесных зверей». Изготовление экологического мобиля «Солнышко лучисто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Образовательная ситуация «Люблю березку русскую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экотура выходного дня вместе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знавательно-исследовательского проекта «Исследователи прир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1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занятия проводятся 1 раз в нед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неделю планируется новая тема. Раз в месяц, в выходной день,  проводятся экологические туры совместно с родител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нятия проходят в увлекательной форме (наблюдения, путешествия, игры-задания, эксперименты и т. д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куется такая форма работы как домашнее игровое задание, с целью вовлечения родителей в процесс экологического образования своих детей. Приветствуется посещение родителей на занятиях, включение их в практическ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рганизации образовательной деятельности используется фронтальная, индивидуальная и подгрупповая фор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вправе менять последовательность изучения тем, опираясь на результаты образовательного мониторинга, погодные или другие усло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образовательной деятельности устанавливается в соответствии с требованиями по регламенту и не превышает 25 минут. В середине образовательной деятельности могут проводиться физкультурные минут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ндивидуальные образовательные ситуации проводятся с детьми по педагогическим показателям на основе образовательного мониторинга. Продолжительность индивидуальной работы – до 15 минут, в зависимости от индивидуальных особенностей детей. Индивидуальная работа направлена на осуществление помощи воспитанникам, имеющим трудности при овладении Программ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680"/>
        <w:jc w:val="center"/>
        <w:rPr/>
      </w:pPr>
      <w:r>
        <w:rPr>
          <w:b/>
          <w:bCs/>
          <w:sz w:val="28"/>
          <w:szCs w:val="28"/>
        </w:rPr>
        <w:t>Психолого-педагогические условия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предполагает создание следующих психолого-педагогических условий, обеспечивающих экологическое образование каждого воспитанника  в соответствии с его возрастными и индивидуальными возможностями и интерес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3" w:leader="none"/>
        </w:tabs>
        <w:ind w:left="0"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дивидуально-личностное взаимодействие взрослых с детьми, </w:t>
      </w:r>
      <w:r>
        <w:rPr>
          <w:sz w:val="28"/>
          <w:szCs w:val="28"/>
        </w:rPr>
        <w:t>предполагающее создание таки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0"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иентированность педагогической оценки на относительные показатели детской успешно</w:t>
      </w:r>
      <w:bookmarkStart w:id="0" w:name="page25"/>
      <w:bookmarkEnd w:id="0"/>
      <w:r>
        <w:rPr>
          <w:b/>
          <w:bCs/>
          <w:iCs/>
          <w:sz w:val="28"/>
          <w:szCs w:val="28"/>
        </w:rPr>
        <w:t xml:space="preserve">сти, </w:t>
      </w:r>
      <w:r>
        <w:rPr>
          <w:sz w:val="28"/>
          <w:szCs w:val="28"/>
        </w:rPr>
        <w:t>то есть сравнение нынешних и предыдущих достижений ребенка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самооцен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0"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ирование игры </w:t>
      </w:r>
      <w:r>
        <w:rPr>
          <w:sz w:val="28"/>
          <w:szCs w:val="28"/>
        </w:rPr>
        <w:t>как важнейшего фактора развития ребе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0"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здание развивающей образовательной среды, </w:t>
      </w:r>
      <w:r>
        <w:rPr>
          <w:sz w:val="28"/>
          <w:szCs w:val="28"/>
        </w:rPr>
        <w:t>способствующей  художественно-эстетическому развитию ребенка и сохранению его индивидуа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0"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балансированность </w:t>
      </w:r>
      <w:r>
        <w:rPr>
          <w:bCs/>
          <w:iCs/>
          <w:sz w:val="28"/>
          <w:szCs w:val="28"/>
        </w:rPr>
        <w:t xml:space="preserve">репродуктивной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воспроизводящей  готовый  образец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и  продуктивной </w:t>
      </w:r>
      <w:r>
        <w:rPr>
          <w:sz w:val="28"/>
          <w:szCs w:val="28"/>
        </w:rPr>
        <w:t xml:space="preserve">(производящей субъективно новый продукт) </w:t>
      </w:r>
      <w:r>
        <w:rPr>
          <w:bCs/>
          <w:iCs/>
          <w:sz w:val="28"/>
          <w:szCs w:val="28"/>
        </w:rPr>
        <w:t>деятельности,</w:t>
      </w:r>
      <w:r>
        <w:rPr>
          <w:sz w:val="28"/>
          <w:szCs w:val="28"/>
        </w:rPr>
        <w:t xml:space="preserve"> то есть деятельности по освоению культурных форм и образцов детской исследовательской, творческой деятельности; совместных и самостоятельных, подвижных и статичных форм активности и инициатив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ind w:left="0"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стие семьи </w:t>
      </w:r>
      <w:r>
        <w:rPr>
          <w:sz w:val="28"/>
          <w:szCs w:val="28"/>
        </w:rPr>
        <w:t>как необходимое условие для полноценного экологического развития ребенка дошкольного возраста.</w:t>
      </w:r>
    </w:p>
    <w:p>
      <w:pPr>
        <w:pStyle w:val="Normal"/>
        <w:ind w:left="288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Особенности организации развива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но-пространственной сред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(далее – РППС) соответствует санитарно-эпидемиологическим требованиям и обеспечивает реализацию Программы. Оснащена достаточным количеством материалов, оборудования и инвентаря для экологического образования детей старшего дошкольного возраста в соответствии с особенностями возраста и с требованиями по охране и укреплению их здоровья. Способствует общению и совместной деятельности детей и взрослых, а также двигательной активности и инициативности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РППС обеспечивает максимальную реализацию образовательного потенциала познавательно-исследовательской деятельности дошкольников по экологическому образова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В ней выделе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Экологический Центр в групп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участок детского са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территория, прилегающая к участку ДОУ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Каждый из этих объектов соответствует санитарным и образовательным требов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все материалы, оборудование, инвентарь, внесенные в экологическое образовательное пространство, соответствуют возрастным, психологическим и познавательным возможностям детей данной возрастной групп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в случае организации инклюзивного образования пространство конструируется с учетом индивидуальных образовательных потребностей, способностей и состояния здоровья отдельных дет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предусмотрены условия для общения и совместной деятельности детей друг с другом, детей и педагогов, детей и родителей, педагогов и родите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развивающая предметно-пространственная среда гарантирует охрану здоровья воспитанников, здоровьесбережение и здоровьеобогащен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- при конструировании экологического образовательного пространства учитываются климатические условия, в которых осуществляется образовательная деятельность, а также национально-культурные традиции воспитанник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Программы в «Экологическом Центре» присутствуют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агниты, металлические фигурки, электрические фонарики; деревянные катушки из-под ниток, увеличительные стекла, микроскоп, компас, материал для выращивания кристаллов;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ёмкости для измерения, пересыпания, исследования, хранения различных круп, шишек, желудей; разнообразные соломинки и трубочки; бумага, фольга, подкрашенная вода разных цветов, пипетки. Защитная одежда для детей (фартуки, нарукав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ы и таблицы для наблюдения за приро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родный материал (шишки, желуди, фасоль, скорлупа от грецких орехов) используется как раздаточный материал, материал для создания коллажей, объемных открыток, картин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</w:t>
      </w:r>
      <w:r>
        <w:rPr>
          <w:sz w:val="28"/>
        </w:rPr>
        <w:t>азвивающие наборы для экспериментирования:</w:t>
      </w:r>
      <w:r>
        <w:rPr>
          <w:sz w:val="28"/>
          <w:szCs w:val="28"/>
        </w:rPr>
        <w:t xml:space="preserve"> </w:t>
      </w:r>
      <w:r>
        <w:rPr>
          <w:sz w:val="28"/>
        </w:rPr>
        <w:t>«Микроскоп»,</w:t>
      </w:r>
      <w:r>
        <w:rPr>
          <w:sz w:val="28"/>
          <w:szCs w:val="28"/>
        </w:rPr>
        <w:t xml:space="preserve"> </w:t>
      </w:r>
      <w:r>
        <w:rPr>
          <w:sz w:val="28"/>
        </w:rPr>
        <w:t>«Забавная химия», «Юный биолог»,</w:t>
      </w:r>
      <w:r>
        <w:rPr>
          <w:sz w:val="28"/>
          <w:szCs w:val="28"/>
        </w:rPr>
        <w:t xml:space="preserve"> </w:t>
      </w:r>
      <w:r>
        <w:rPr>
          <w:sz w:val="28"/>
        </w:rPr>
        <w:t>«Занимательные опыты»,</w:t>
      </w:r>
      <w:r>
        <w:rPr>
          <w:sz w:val="28"/>
          <w:szCs w:val="28"/>
        </w:rPr>
        <w:t xml:space="preserve"> </w:t>
      </w:r>
      <w:r>
        <w:rPr>
          <w:sz w:val="28"/>
        </w:rPr>
        <w:t>«Приключения в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граммно-методическое обеспечение</w:t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 xml:space="preserve">Образовательная деятельность по Программе осуществляется на основе </w:t>
      </w:r>
      <w:r>
        <w:rPr>
          <w:sz w:val="28"/>
          <w:szCs w:val="28"/>
        </w:rPr>
        <w:t xml:space="preserve"> программно-методического обеспечения, которое соответствует основной образовательной программе ДОУ и требованиям ФГОС Д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, Галимов О.П. Познавательно-исследовательская деятельность дошкольников - для работы с детьми 4-7 лет. - М.: Мозаика-Синтез, 2012.</w:t>
      </w:r>
    </w:p>
    <w:p>
      <w:pPr>
        <w:pStyle w:val="Style21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Воронкевич О.А. «Добро пожаловать в экологию» - современная технология экологического образования дошкольников // Дошкольная педагогика. - 2006. - № 3.- С. 23-27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анова  Н. Развитие игровой деятельности. – М: Мозаика-Синтез, 2012.</w:t>
      </w:r>
    </w:p>
    <w:p>
      <w:pPr>
        <w:pStyle w:val="Style21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Дыбина О.В., Рахманова Н.П., Щетинина В.В. Неизведанное рядом. Занимательные опыты и эксперименты для дошкольников. – М,: ТЦ Сфера</w:t>
      </w:r>
      <w:r>
        <w:rPr>
          <w:bCs/>
          <w:sz w:val="28"/>
          <w:szCs w:val="28"/>
        </w:rPr>
        <w:t>, </w:t>
      </w:r>
      <w:r>
        <w:rPr>
          <w:sz w:val="28"/>
          <w:szCs w:val="28"/>
        </w:rPr>
        <w:t xml:space="preserve">2002. 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кова Н.М. Воз и маленькая тележка чудес. Опыты и эксперименты для детей от 3 до 7 лет. – СПб.: Речь, 2006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ыкова О.А. Экспериментирование с живой и неживой природой.-М.:«ЭЛТИ-КУДИЦ», 2012.</w:t>
      </w:r>
    </w:p>
    <w:p>
      <w:pPr>
        <w:pStyle w:val="Style21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Иванова А.И. Организация детской исследовательской  деятельности. – М.: Сфера 2017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 Экологические наблюдения и эксперименты в детском саду. Методическое пособие. – М.: ТЦ Сфера, 2009.</w:t>
      </w:r>
    </w:p>
    <w:p>
      <w:pPr>
        <w:pStyle w:val="Style21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Иванова А.И., Умарская Н.В. Мир, в котором я живу. Программа по познавательно-исследовательскому развитию дошкольников. – М.: Сфера, 2017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патина А.А. Сказы матушки земли. Экологическое воспитание через сказки, стихи и творческие задания,  2-е изд. - М.: Амрита-Русь, 2008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ыкова И.А. Интеграция эстетического и экологического образования в детском саду. – М.: Цветной мир, 2014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Е.А., Сучкова И.М. Организация опытно-экспериментальной деятельности детей 2-7 лет: тематическое планирование, рекомендации, конспекты занятий. - Волгоград: Учитель, 2012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нов А.В. Экологическое образование дошкольников в контексте ФГОС ДО. – Волгоград, Учитель, 2016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В.В., Крылова Н.И. Опытно-экспериментальная деятельность. Программа развития, проектная технология (из опыта работы). – Волгоград: Учитель, 2009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Николаева С.Н. «Юный эколог. Система работы в старшей группе детского сада. Для работы с детьми 5-6 лет». – М.: Мозаика-Синтез, 2010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Теория и методика экологического образования детей: Учеб. пособие для студ. высш. пед. учеб. заведений. - М.: Издательский центр «Академия», 2002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ева С.Н. Юный эколог. Программа экологического воспитания в детском саду. – М.: Мозаика-Синтез, 2010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цова Л.И., Пахотников С.В., Ординарцева Е.В. Экспериментальная деятельность в ДОУ. – М.: Сфера, 2013.</w:t>
      </w:r>
    </w:p>
    <w:p>
      <w:pPr>
        <w:pStyle w:val="Style21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а Л.Ю. </w:t>
      </w:r>
      <w:r>
        <w:rPr>
          <w:rStyle w:val="Name"/>
          <w:sz w:val="28"/>
          <w:szCs w:val="28"/>
        </w:rPr>
        <w:t>Сборник дидактических игр по ознакомлению с окружающим миром (4-7 лет)</w:t>
      </w:r>
      <w:r>
        <w:rPr>
          <w:sz w:val="28"/>
          <w:szCs w:val="28"/>
        </w:rPr>
        <w:t xml:space="preserve"> </w:t>
      </w:r>
      <w:r>
        <w:rPr>
          <w:rStyle w:val="Type"/>
          <w:sz w:val="28"/>
          <w:szCs w:val="28"/>
        </w:rPr>
        <w:t xml:space="preserve">Методическое пособие. – М.: Мозаика-Синтез, 2011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Римашевская Л.С. Теории и технологии экологического развития детей дошкольного возраста. Программа учебного курса и методические рекомендации для самостоятельной работы студентов бакалавриата: Учебно-методическое пособие. - М.: Центр педагогического образования, 2008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экологического воспитания в дошкольных образовательных учреждениях: информационно-методические материалы. - 2-е изд., стереотип / авт.-сост. О.Ф. Горбатенко. - Волгоград: Учитель, 2008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Ознакомление с природой в детском саду. - М.: Мозаика-Синтез, 2015.</w:t>
      </w:r>
    </w:p>
    <w:p>
      <w:pPr>
        <w:pStyle w:val="Style21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Соломенникова О.А. Экологическое воспитание в детском саду детей 2-7 лет. Программа и методические рекомендации. - М: Мозаика-синтез, 201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агностический инструментарий по выявлению уровня сформированности экологических представлений 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ей дошкольного возраста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разработан на основе рекомендаций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Н. Николаевой, Л.М. Маневцовой)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данной педагогической диагностики направлено на выявление следующего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акой степени ребенок освоил экологиче</w:t>
        <w:softHyphen/>
        <w:t>ские знания;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ва степень освоения ребенком трудовых навыков и умений по уходу за живыми объектами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какой степени у ребенка сформированы разные виды отношения к природе (природоохранного, эстетического, познавательного)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я диагностика проводится индивидуально с каждым ребёнком. Для получения дополнительной информации так же осуществляется наблюдение за детьми в различных видах деятельности: игровой, трудовой, образовательной. Изучаются творческие работы детей – рисунки, поделки. Проводятся беседы с воспитателями групп и родителями воспитанников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тодика эксперимента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у экологических представлений дошкольников необходимо проводить с учетом их возрастных особенностей по двум направлениям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кологических знаний и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логически правильного отношения к природным явлениям и объектам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иагностические задания сгруппированы по трём разделам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Представления о природе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б объектах живой природы;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б объектах неживой природы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 Отношение к природе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 Трудовые навыки и умения по уходу за живыми объектами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разделе детям предлагается комплекс контрольных заданий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аждого выполненного ре</w:t>
        <w:softHyphen/>
        <w:t>бенком диагностического задания проводится в соответствии с баллами (по 3-х балльной шкале), характеристика которых составлена на основе рекомендаций С. Н. Николаевой и Л. М. Маневцовой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лы по результатам выполненных диагностических за</w:t>
        <w:softHyphen/>
        <w:t>даний фиксируются в протоколе обследования. Далее высчитывается средний балл, по которому определяется уровень сформированности экологических представлений и отношения к природе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1 до 1,6 баллов — низкий уровень;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1,7 до 2,3 баллов — средний уровень;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2,4 до 3 баллов — высокий уровень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диагностического инструментария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ставления о природе. 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) Живая природа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1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вить характер представлений ребенка о призна</w:t>
        <w:softHyphen/>
        <w:t>ках живого; выяснить, имеет ли ребенок представления о по</w:t>
        <w:softHyphen/>
        <w:t>требностях живых организмов, условиях, необходимых для жизни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7—8 картинок с изображением объектов живой и неживой природы; предметов, созданных человеком: расте</w:t>
        <w:softHyphen/>
        <w:t>ние, животные (птица, насекомое, зверь, рыба), солнце, авто</w:t>
        <w:softHyphen/>
        <w:t>мобиль, самолет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Индивидуальная беседа с ребенком. Ребенку предлагается из набора картинок выбрать объекты живой при</w:t>
        <w:softHyphen/>
        <w:t>роды. После этого задаются вопросы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ты догадался, что все это живое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ты считаешь, что (называется конкретный объект) живой?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нужно (называется конкретный объект) для хоро</w:t>
        <w:softHyphen/>
        <w:t>шей жизни? Без чего он не может прожить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2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снить, имеет ли ребенок представление о разнообразии растений, местах их произрастания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Карточки с изображением деревьев, цветов, овощей, фруктов, травянистых растений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Ребёнку предлагают рассмотреть все картинки и выбрать растения, растущие в лесу, на клумбе, на грядке, на лугу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3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снить, знает ли ребенок части растений и их функци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Карточки с изображением деревьев, цветов, овощей, фруктов, травянистых растений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Ребёнку предлагают рассмотреть все картинки и показать у растений корень, стебель (ствол), лист, цветок, плод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4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снить, имеет ли ребенок представления о стадиях роста растений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Карточки с изображением стадий роста одуванчика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Ребёнку предлагают рассмотреть карточки и разложить их в нужной последовательности, объясняя свой выбор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5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вить представления ребенка о многообразии жи</w:t>
        <w:softHyphen/>
        <w:t>вотных и местах их обитания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Большие дидактические картины: лес, луг, во</w:t>
        <w:softHyphen/>
        <w:t>доем, деревенский дворик; картинки с изображениями живот</w:t>
        <w:softHyphen/>
        <w:t>ных: 3—4 вида домашних и диких животных, 3—4 птицы, рыбы, насекомые (жук, стрекоза, бабочка, муха), лягушка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Ребенку предлагается назвать животных, помес</w:t>
        <w:softHyphen/>
        <w:t>тить на картины в зависимости от мест их обитания и обос</w:t>
        <w:softHyphen/>
        <w:t>новать свой выбор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6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вить представления ребенка об основных стадиях роста животных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Карточки с изображением стадий роста и развития рыбы, птицы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Ребёнку предлагают рассмотреть карточки и разложить их в нужной последовательности, объясняя свой выбор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7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снить, имеет ли ребенок представление о сезон</w:t>
        <w:softHyphen/>
        <w:t>ных изменениях в жизни растений, животных, человека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Сюжетные картинки с изображениями времен года и видов труда людей в разные сезоны года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Проводится индивидуальная беседа с ребенком по сюжетным картинкам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е это время года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деревья так выглядят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изменяется жизнь животных (называется время</w:t>
        <w:br/>
        <w:t>года)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люди так одеты? Чем они занимаются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е 8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вить представления ребенка о нормах отношения к живому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. Картинки с изображениями примеров правиль</w:t>
        <w:softHyphen/>
        <w:t>ного и неправильного поведения детей в природе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Индивидуальная беседа с ребенком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 поступил мальчик (девочка)? Почему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бы ты поступил на его (ее) месте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добрые дела ты делал для растений, животных,</w:t>
        <w:br/>
        <w:t>людей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) Неживая природа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 ребёнком проводится беседа по следующим вопросам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воде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го цвета может быть вода?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то происходит с водой зимой, летом – в сильную жару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произойдёт с водой, если зачерпнуть её в ладошку? Как называется это свойство воды? (текучесть)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м нужна вода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песке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м отличается сухой песок от влажного?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произойдёт, если наступить на влажный песок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м нужен песок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природных явлениях (ветер, дождь, небо)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м бывает ветер весной, летом, осенью, зимой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происходит с деревьями, когда дует ветер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м нужен дождь в природе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было бы с растениями, если бы не было дождя?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появляется после дождя на городских улицах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меняется небо весной, летом, зимой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небо иногда кажется белым или серым? Что может «застилать» небо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на небе тёмные тучи осенью или летом – как изменится погода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енка деятельности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 балл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б объектах живой и неживой природы, их существенных признаках и свойствах поверхностны; ребёнок имеет небольшие по объёму знания; задания выполняет неправильно, допускает много неточностей, не может ответить на поставленные вопросы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 балла – </w:t>
      </w:r>
      <w:r>
        <w:rPr>
          <w:rFonts w:cs="Times New Roman" w:ascii="Times New Roman" w:hAnsi="Times New Roman"/>
          <w:sz w:val="28"/>
          <w:szCs w:val="28"/>
          <w:lang w:val="ru-RU"/>
        </w:rPr>
        <w:t>у ребёнка имеются некоторые существенные представления об объектах живой и неживой природы, их свойствах и признаках; при выполнении заданий допускает 2-3 ошибки, не на все поставленные вопросы отвечает правильно, не всегда может аргументировать свой ответ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 балла –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 широкий круг представлений об объектах живой и неживой природы; задания выполняет правильно, на поставленные вопросы отвечает, уверенно аргументируя свой ответ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 Отношение к природе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. Изучить особенности отношения ребенка к живот</w:t>
        <w:softHyphen/>
        <w:t>ным и растениям в специально созданных условиях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Проводится наблюдение за отношением ребен</w:t>
        <w:softHyphen/>
        <w:t>ка к обитателям живого уголка. Создаются специальные условия, в которых ребенок должен будет осуществить выбор де</w:t>
        <w:softHyphen/>
        <w:t>ятельности — либо с природными объектами, либо другой де</w:t>
        <w:softHyphen/>
        <w:t>ятельности. Одновременно в уголке природы находятся некоторые из живых существ, которые нуждаются в помощи (животные — в кормлении, растения — в поливе), для чего приготовлены необходимые средства, и материалы для занятия другими видами деятельности (рисованием, игрой, рассматриванием книг). В природный уголок приглашаются двое детей, и каждому из них предлагается заняться тем, чем он хочет. Если ребенок сам не догадывается о необ</w:t>
        <w:softHyphen/>
        <w:t>ходимости помощи живому, можно привлечь его внимание с помощью наводящих вопросов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ты думаешь, как себя чувствует живой объект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ты это узнал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ему можно помочь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тел бы ты ему помочь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ты хочешь ему помочь?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енка деятельности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 балл –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 отдаёт предпочтение игре, рисованию и т.д.; по собственной инициативе не проявляет желания общаться с живыми объектами, отсутствует интерес и стремление к взаимодействию с ним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 балла – </w:t>
      </w:r>
      <w:r>
        <w:rPr>
          <w:rFonts w:cs="Times New Roman" w:ascii="Times New Roman" w:hAnsi="Times New Roman"/>
          <w:sz w:val="28"/>
          <w:szCs w:val="28"/>
          <w:lang w:val="ru-RU"/>
        </w:rPr>
        <w:t>с удовольствием, по собственной инициативе общается преимущественно со знакомыми, приятными для него животными и растениям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 балла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читает деятельность с природными объектами. С удовольствием по собственной инициативе общается с животными (знакомыми и незнакомыми) и растениями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 Умение осуществлять деятельность с природными объек</w:t>
        <w:softHyphen/>
        <w:t>тами (труд в природе)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. Выявить умение ребенка осуществлять уход за рас</w:t>
        <w:softHyphen/>
        <w:t>тениям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. У ребенка спрашивают, хотел бы он поухажи</w:t>
        <w:softHyphen/>
        <w:t>вать за комнатным растением или нет, и предлагают ему объ</w:t>
        <w:softHyphen/>
        <w:t>яснить, почему необходимо ухаживать за растением. После получения согласия ребенку предлагается: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брать комнатное растение, нуждающееся в уходе, объяснив свой выбор;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казать о последовательности ухода за растением;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посредственно осуществить уход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енка деятельности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 балл –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 не умеет ухаживать за живыми существам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 балла –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ы некоторые умения ухода за живыми существами. Направленность труда по уходу за живыми существами до конца не осмысленна – увлечён процессом, а не качеством результата для живого объекта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 балла –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о откликается на предложение взрослых помочь живому существу; самостоятельно видит необходимость ухода и качественно его выполняет. Испытывает удовольствие от помощи живому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ровни экологических представлений и отношения к природе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изкий уровень (от 1 до 1,6 балл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ребенок различает и называет большое количество животных, растений вычленяет их особенности. Знает некоторые их потребности (во влаге, в пище). Устанавливает частные связи, сравнивает объекты по отдельным характерным признакам. В выделении общих признаков испытывает затруднения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 представление о некоторых объектах неживой природы. Не всегда правильно называет их основные свойства, признак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довые процессы вы</w:t>
        <w:softHyphen/>
        <w:t>полняет не самостоятельно, качество труда низкое. По собственной инициативе не проявляет интереса к живым объектам. Прояв</w:t>
        <w:softHyphen/>
        <w:t>ление гуманного отношения ситуативно. Познавательное отношение неустойчиво, связано с яркими, привлекающими внимание событиям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редний уровень (от 1,7 до 2,3 балл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ребенок различает большое количе</w:t>
        <w:softHyphen/>
        <w:t>ство объектов живой и неживой природы, вычленяет характерные и — под ру</w:t>
        <w:softHyphen/>
        <w:t>ководством педагога — существенные признаки. Знает при</w:t>
        <w:softHyphen/>
        <w:t>знаки живого. Устанавливает частные и некоторые общие связи. Умеет сравнивать объекты по признакам различия и сходства. Недостаточно овладел об</w:t>
        <w:softHyphen/>
        <w:t>щими понятиями и общими связями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знакомым и приятным для него живым объектам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ые процессы выполняет самостоятельно, достигает хороших результатов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ий уровень (от 2,4 до 3 балл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ребенок знает основные признаки живого и объектов неживой природы, устанавливает связи между состоянием живых су</w:t>
        <w:softHyphen/>
        <w:t>ществ, средой обитания и соответствием условий потреб</w:t>
        <w:softHyphen/>
        <w:t>ностям. Знания носят обобщенный, системный характер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, по собственной инициативе проявляет интерес к знакомым и незнакомым живым объектам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точно уверенно ориентируется в правилах поведения в природе, старается их придерживаться. Береж</w:t>
        <w:softHyphen/>
        <w:t>но, заботливо, гуманно относится к природе. Готов оказать помощь в случае необходимости. Эмоционально воспринимает природу, видит ее красоту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трудовыми умениями, достигая хороших ре</w:t>
        <w:softHyphen/>
        <w:t>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40" w:right="700" w:gutter="0" w:header="0" w:top="520" w:footer="0" w:bottom="4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C1">
    <w:name w:val="c1"/>
    <w:basedOn w:val="Style11"/>
    <w:qFormat/>
    <w:rPr/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бычный (веб) Знак"/>
    <w:qFormat/>
    <w:rPr>
      <w:rFonts w:ascii="Calibri" w:hAnsi="Calibri" w:cs="Calibri"/>
      <w:sz w:val="24"/>
      <w:szCs w:val="24"/>
      <w:lang w:val="en-US" w:bidi="en-US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Mailmessagetoolbarsubjectwrapper">
    <w:name w:val="mail-message-toolbar-subject-wrapper"/>
    <w:basedOn w:val="Style11"/>
    <w:qFormat/>
    <w:rPr/>
  </w:style>
  <w:style w:type="character" w:styleId="C2">
    <w:name w:val="c2"/>
    <w:basedOn w:val="Style11"/>
    <w:qFormat/>
    <w:rPr/>
  </w:style>
  <w:style w:type="character" w:styleId="Word">
    <w:name w:val="word"/>
    <w:basedOn w:val="Style11"/>
    <w:qFormat/>
    <w:rPr/>
  </w:style>
  <w:style w:type="character" w:styleId="C5">
    <w:name w:val="c5"/>
    <w:basedOn w:val="Style11"/>
    <w:qFormat/>
    <w:rPr/>
  </w:style>
  <w:style w:type="character" w:styleId="C11">
    <w:name w:val="c11"/>
    <w:basedOn w:val="Style11"/>
    <w:qFormat/>
    <w:rPr/>
  </w:style>
  <w:style w:type="character" w:styleId="Name">
    <w:name w:val="name"/>
    <w:basedOn w:val="Style11"/>
    <w:qFormat/>
    <w:rPr/>
  </w:style>
  <w:style w:type="character" w:styleId="Type">
    <w:name w:val="ty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2" w:hanging="0"/>
      <w:outlineLvl w:val="1"/>
    </w:pPr>
    <w:rPr>
      <w:b/>
      <w:bCs/>
      <w:sz w:val="28"/>
      <w:szCs w:val="28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pacing w:val="-4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19:00Z</dcterms:created>
  <dc:creator>Windows User</dc:creator>
  <dc:description/>
  <cp:keywords/>
  <dc:language>en-US</dc:language>
  <cp:lastModifiedBy>User</cp:lastModifiedBy>
  <cp:lastPrinted>2017-05-11T14:13:00Z</cp:lastPrinted>
  <dcterms:modified xsi:type="dcterms:W3CDTF">2021-04-27T11:44:00Z</dcterms:modified>
  <cp:revision>3</cp:revision>
  <dc:subject/>
  <dc:title/>
</cp:coreProperties>
</file>